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7-2606/202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2059-0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left="212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Захарцева Д.А., подсудимого Титова И.В., защитника-адвоката Черкун Е.В., при секретаре Петрухиной Е.В., 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а Ивана Владимировича, </w:t>
      </w:r>
      <w:r>
        <w:rPr>
          <w:rStyle w:val="CatUserDefinedgrp4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мерой пресечения - подписка о невыезде и надлежащем поведен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. 1 ст. 158   УК РФ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Титов И.В. 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 Иван Владимирович 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, умышленно, из корыстных побуждений, путем свободного доступа, осознавая неправомерность своих действий, непосредственно направленных на тайное хищение чужого имущества, с целью обращения его в свою пользу, воспользовавшись тем, что за его действиями никто не наблюдает, предвидя причинение материального ущерба собственнику и желая этого, умышленно путем свободного доступа, со стеллажа вышеуказанного магазина совершил тайное хищение </w:t>
      </w:r>
      <w:r>
        <w:rPr>
          <w:rStyle w:val="CatUserDefinedgrp4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ООО «ДНС Ритейл». После чего, </w:t>
      </w:r>
      <w:r>
        <w:rPr>
          <w:rStyle w:val="CatUserDefinedgrp4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итов И.В. с похищенным товаром в руках беспрепятственно вышел за пределы кассовой зоны, не расплатившись за вышеуказанный товар, покинул помещение магазина «DNS Гипер» и скрылся с места совершения преступления, получив возможность распорядиться похищенным имуществом по своему усмотрени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овершения умышленных, преступных действий Титов И.В. причинил ООО «ДНС Ритейл» материальный ущерб на общую сумму </w:t>
      </w:r>
      <w:r>
        <w:rPr>
          <w:rStyle w:val="CatUserDefinedgrp4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Титов И.В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в судебном заседании не присутствовал, извещен надлежащим образом, против рассмотрения дела в особом порядке не возраж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с учетом мнения сторон, которые не возражали рассмотреть уголовное дело в отсутствие потерпевшего полагает явку потерпевшего не обязательной и рассматривает уголовное дело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дсудимого Черкун Е.В. ходатайство подсудимого о постановлении приговора без судебного разбирательства поддерж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Захарцев Д.А. с рассмотрением дела без судебного разбирательства соглас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Титова И.В. соблюд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това И.В. подлежат квалификации по ч. 1 ст. 158 УК РФ - кража, то есть тайное хищение чужого имущест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наказание подсудимого по п. «и» ч. 1 ст. 61 УК РФ суд относит активное способствование раскрытию и расследованию преступления, что выразилось в даче признательных показаний, добровольной выдаче похищенного имущества, в соответствии с частью 2 статьи 61 УК РФ признание вины, раскаяние в содеянном, наличие заболевания, состояние здоровь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ст.  62   УК РФ, поскольку подсудимому не назначается наиболее строгий вид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</w:t>
      </w:r>
      <w:r>
        <w:rPr>
          <w:rStyle w:val="CatUserDefinedgrp47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ину признал полностью, в содеянном раскаялся, суд считает возможным назначить подсудимому наказание в виде штрафа, что в полной мере будет способствовать его испра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процессуальных издержках разрешается отдельным постановлением. Гражданский иск не заявлен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това Ивана Владимировича признать виновным в совершении преступления, предусмотренного частью 1 статьи 158 УК РФ и назначить ему наказание в виде штрафа в размере 10000 (деся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ранную в отношении Титова Ивана Владимиро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  <w:r>
        <w:rPr>
          <w:rStyle w:val="CatUserDefinedgrp48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акованные в фирменную коробку - оставить в пользовании законного владельца ООО «ДНС Ритейл», CD-R диск с видеозаписью от 14.08.2024 года – хранить в материалах уголов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ИНН - 860101001, КПП – 8601010390, счет 40102810245370000007, номер казначейского счета: 03100643000000018700 КБК - 18811603121010000140, Банк: РКЦ Ханты-Мансийск//УФК г. Ханты-Мансийск по Ханты-Мансийскому автономному округу – Югре, БИК УФК 007162163, код ОКТМО - 71876000, Получатель: УФК по ХМАО-Югре (УМВД России по ХМАО-Югре), наименование кода дохода: денежные взыскания (штрафы) и иные суммы, взыскиваемые с лиц, виновных в совершении преступлений, и в возмещении ущерба и имуществу, зачисляемые в федеральный бюджет, УИН 188586240903202047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7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1</w:t>
      </w:r>
      <w:r>
        <w:rPr>
          <w:rFonts w:eastAsia="Times New Roman" w:cs="Times New Roman"/>
          <w:u w:val="single"/>
          <w:lang w:val="en-US" w:bidi="en-US"/>
        </w:rPr>
        <w:t>-7- 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В.С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6rplc37">
    <w:name w:val="cat-UserDefined grp-46 rplc-37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48rplc50">
    <w:name w:val="cat-UserDefined grp-4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